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五屆台灣權王大賽】早鳥發功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大超商二選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購物金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217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手機號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或是不慎刪除簡訊等造成未成功領取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集保帳號投資人之手機，中獎價值超過新臺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,0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含以上者，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則需繳交身分證正反面影本供報稅使用，年度報稅時將計入個人所得。單一手機最多可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獎項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4/6~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4/9/28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回傳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4/9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5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簽收單至主辦單位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小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Nicole</cp:lastModifiedBy>
  <cp:lastPrinted>2021-07-14T12:03:00Z</cp:lastPrinted>
  <dcterms:modified xsi:type="dcterms:W3CDTF">2024-05-29T05:35:00Z</dcterms:modified>
  <cp:revision>35</cp:revision>
  <dc:subject/>
  <dc:title>勞務報酬單</dc:title>
</cp:coreProperties>
</file>