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五屆台灣權王大賽】魔力月月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yson</w:t>
            </w:r>
            <w:r>
              <w:rPr>
                <w:rFonts w:eastAsia="標楷體"/>
                <w:sz w:val="28"/>
                <w:szCs w:val="28"/>
              </w:rPr>
              <w:t>吹風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HD15 </w:t>
            </w:r>
            <w:r>
              <w:rPr>
                <w:rFonts w:eastAsia="標楷體"/>
                <w:sz w:val="28"/>
                <w:szCs w:val="28"/>
              </w:rPr>
              <w:t>不限色一般盒裝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11,3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寄送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寄件地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等原因造成無法寄送成功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中華民國所得稅法規定，凡贈品購買原價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,000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者，依法需製發扣繳憑單，中獎人須提供身分證正反面影本做為報稅憑證。；贈品購買金額高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0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者，中獎者須先預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得稅金，稅額以贈品購買原價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4/6~8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4/9/28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4/9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回傳簽收單至主辦單位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小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Nicole</cp:lastModifiedBy>
  <cp:lastPrinted>2021-07-14T12:02:00Z</cp:lastPrinted>
  <dcterms:modified xsi:type="dcterms:W3CDTF">2024-05-29T05:09:00Z</dcterms:modified>
  <cp:revision>33</cp:revision>
  <dc:subject/>
  <dc:title>勞務報酬單</dc:title>
</cp:coreProperties>
</file>