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2"/>
          <w:szCs w:val="32"/>
        </w:rPr>
        <w:t>工商財經數位股份有限公司</w:t>
      </w:r>
    </w:p>
    <w:p>
      <w:pPr>
        <w:pStyle w:val="Normal"/>
        <w:spacing w:lineRule="atLeast" w:line="0"/>
        <w:ind w:firstLine="122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競技競賽機會中獎獎品領取申請單</w:t>
      </w:r>
    </w:p>
    <w:tbl>
      <w:tblPr>
        <w:tblW w:w="106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82"/>
        <w:gridCol w:w="2044"/>
        <w:gridCol w:w="224"/>
        <w:gridCol w:w="1035"/>
        <w:gridCol w:w="383"/>
        <w:gridCol w:w="905"/>
        <w:gridCol w:w="2590"/>
      </w:tblGrid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目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第十五屆台灣權王大賽】魔幻啟動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證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分公司</w:t>
            </w:r>
          </w:p>
        </w:tc>
      </w:tr>
      <w:tr>
        <w:trPr>
          <w:trHeight w:val="59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</w:t>
            </w:r>
          </w:p>
        </w:tc>
        <w:tc>
          <w:tcPr>
            <w:tcW w:w="8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饗饗、旭集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同饗餐飲套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平日晚餐、假日午餐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4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購買原價金額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T$3</w:t>
            </w:r>
            <w:r>
              <w:rPr>
                <w:rFonts w:eastAsia="標楷體"/>
                <w:sz w:val="28"/>
                <w:szCs w:val="28"/>
              </w:rPr>
              <w:t>,718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工商時報代收稅額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獎品已照數領訖</w:t>
            </w:r>
          </w:p>
        </w:tc>
      </w:tr>
      <w:tr>
        <w:trPr>
          <w:trHeight w:val="527" w:hRule="atLeast"/>
          <w:cantSplit w:val="true"/>
        </w:trPr>
        <w:tc>
          <w:tcPr>
            <w:tcW w:w="164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8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w w:val="80"/>
                <w:sz w:val="28"/>
                <w:szCs w:val="28"/>
              </w:rPr>
            </w:pPr>
            <w:r>
              <w:rPr>
                <w:rFonts w:eastAsia="標楷體"/>
                <w:w w:val="80"/>
                <w:sz w:val="28"/>
                <w:szCs w:val="28"/>
              </w:rPr>
              <w:t>國民身分證統一編號</w:t>
            </w:r>
          </w:p>
        </w:tc>
        <w:tc>
          <w:tcPr>
            <w:tcW w:w="259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  <w:w w:val="80"/>
                <w:sz w:val="28"/>
                <w:szCs w:val="28"/>
              </w:rPr>
            </w:pPr>
            <w:r>
              <w:rPr>
                <w:rFonts w:eastAsia="標楷體"/>
                <w:b/>
                <w:w w:val="80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獎項寄送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4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受領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可不填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3109" w:hRule="atLeast"/>
          <w:cantSplit w:val="true"/>
        </w:trPr>
        <w:tc>
          <w:tcPr>
            <w:tcW w:w="1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896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請填妥黑粗框內資料，並回傳主辦單位，主辦單位將依照填寫之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hd w:fill="D8D8D8" w:val="clear"/>
              </w:rPr>
              <w:t>寄件地址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寄送獎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資料未清楚填寫、字體不易辨讀、資料有誤等原因造成無法寄送成功，恕不補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依中華民國所得稅法規定，凡贈品購買原價超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,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依法需製發扣繳憑單，中獎人須提供身分證正反面影本做為報稅憑證。；贈品購買金額高過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00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含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者，中獎者須先預繳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所得稅金，稅額以贈品購買原價乘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%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計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領獎說明：敬請中獎者備妥資料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6~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9/28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；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4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9~1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月中獎者需於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202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5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</w:rPr>
              <w:t>/1/23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前回傳簽收單至主辦單位。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逾期繳回獎項申請單視同放棄領獎，將不另行補發獎項。以完成後續獎項發送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資料回傳主辦單位資訊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使用傳真寄送時請發信聯繫主辦單位查收喔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!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收件人：工商時報業務部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台灣權王小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地址：台北市萬華區艋舺大道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303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號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4F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聯絡信箱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kern w:val="0"/>
                </w:rPr>
                <w:t>twkc@ctee.com.tw</w:t>
              </w:r>
            </w:hyperlink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傳真：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02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663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7227</w:t>
            </w:r>
          </w:p>
        </w:tc>
      </w:tr>
      <w:tr>
        <w:trPr>
          <w:trHeight w:val="436" w:hRule="atLeast"/>
          <w:cantSplit w:val="true"/>
        </w:trPr>
        <w:tc>
          <w:tcPr>
            <w:tcW w:w="10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身分證正反面影本</w:t>
            </w:r>
          </w:p>
        </w:tc>
      </w:tr>
      <w:tr>
        <w:trPr>
          <w:trHeight w:val="3940" w:hRule="atLeast"/>
          <w:cantSplit w:val="true"/>
        </w:trPr>
        <w:tc>
          <w:tcPr>
            <w:tcW w:w="547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137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nextPage"/>
      <w:pgSz w:w="11906" w:h="16838"/>
      <w:pgMar w:left="510" w:right="765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新細明體;PMingLiU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新細明體;PMingLiU" w:cs="Arial"/>
      <w:color w:val="000000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33333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kc@ctee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50:00Z</dcterms:created>
  <dc:creator>user</dc:creator>
  <dc:description/>
  <cp:keywords/>
  <dc:language>en-US</dc:language>
  <cp:lastModifiedBy>Nicole</cp:lastModifiedBy>
  <cp:lastPrinted>2021-07-14T12:02:00Z</cp:lastPrinted>
  <dcterms:modified xsi:type="dcterms:W3CDTF">2024-05-29T05:42:00Z</dcterms:modified>
  <cp:revision>36</cp:revision>
  <dc:subject/>
  <dc:title>勞務報酬單</dc:title>
</cp:coreProperties>
</file>