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工商財經數位股份有限公司</w:t>
      </w:r>
    </w:p>
    <w:p>
      <w:pPr>
        <w:pStyle w:val="Normal"/>
        <w:spacing w:lineRule="atLeast" w:line="0"/>
        <w:ind w:firstLine="122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競技競賽機會中獎獎品領取申請單</w:t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82"/>
        <w:gridCol w:w="2044"/>
        <w:gridCol w:w="224"/>
        <w:gridCol w:w="1035"/>
        <w:gridCol w:w="383"/>
        <w:gridCol w:w="905"/>
        <w:gridCol w:w="2590"/>
      </w:tblGrid>
      <w:tr>
        <w:trPr>
          <w:trHeight w:val="5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第十六屆台灣權王】藍圖啟程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證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公司</w:t>
            </w:r>
          </w:p>
        </w:tc>
      </w:tr>
      <w:tr>
        <w:trPr>
          <w:trHeight w:val="5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項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大超商二選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購物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Po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享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</w:tr>
      <w:tr>
        <w:trPr>
          <w:trHeight w:val="54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購買原價金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T$217</w:t>
            </w:r>
            <w:r>
              <w:rPr>
                <w:rFonts w:eastAsia="標楷體"/>
                <w:sz w:val="28"/>
                <w:szCs w:val="28"/>
              </w:rPr>
              <w:t>/26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工商時報代收稅額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獎品已照數領訖</w:t>
            </w:r>
          </w:p>
        </w:tc>
      </w:tr>
      <w:tr>
        <w:trPr>
          <w:trHeight w:val="527" w:hRule="atLeast"/>
          <w:cantSplit w:val="true"/>
        </w:trPr>
        <w:tc>
          <w:tcPr>
            <w:tcW w:w="1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國民身分證統一編號</w:t>
            </w:r>
          </w:p>
        </w:tc>
        <w:tc>
          <w:tcPr>
            <w:tcW w:w="25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w w:val="80"/>
                <w:sz w:val="28"/>
                <w:szCs w:val="28"/>
              </w:rPr>
            </w:pPr>
            <w:r>
              <w:rPr>
                <w:rFonts w:eastAsia="標楷體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領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不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3818" w:hRule="atLeast"/>
          <w:cantSplit w:val="true"/>
        </w:trPr>
        <w:tc>
          <w:tcPr>
            <w:tcW w:w="1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96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請填妥黑粗框內資料，並回傳主辦單位，主辦單位將依照填寫之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hd w:fill="D8D8D8" w:val="clear"/>
              </w:rPr>
              <w:t>手機號碼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寄送獎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資料未清楚填寫、字體不易辨讀、資料有誤或是不慎刪除簡訊等造成未成功領取，恕不補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集保帳號投資人之手機，中獎價值超過新臺幣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,00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含以上者，超過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則需繳交身分證正反面影本供報稅使用，年度報稅時將計入個人所得。單一手機最多可領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獎項為上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領獎說明：敬請中獎者備妥資料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5/7~9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月中獎者需於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5/10/31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前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回傳；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5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/10~12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月中獎者需於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6/1/23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前回傳簽收單至主辦單位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逾期繳回獎項申請單視同放棄領獎，將不另行補發獎項。以完成後續獎項發送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料回傳主辦單位資訊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使用傳真寄送時請發信聯繫主辦單位查收喔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!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收件人：工商時報業務部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灣權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地址：台北市萬華區艋舺大道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F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聯絡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twkc@ctee.com.tw</w:t>
              </w:r>
            </w:hyperlink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傳真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2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63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227</w:t>
            </w:r>
          </w:p>
        </w:tc>
      </w:tr>
      <w:tr>
        <w:trPr>
          <w:trHeight w:val="436" w:hRule="atLeast"/>
          <w:cantSplit w:val="true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正反面影本</w:t>
            </w:r>
          </w:p>
        </w:tc>
      </w:tr>
      <w:tr>
        <w:trPr>
          <w:trHeight w:val="3940" w:hRule="atLeast"/>
          <w:cantSplit w:val="true"/>
        </w:trPr>
        <w:tc>
          <w:tcPr>
            <w:tcW w:w="54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37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510" w:right="765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Arial" w:hAnsi="Arial" w:eastAsia="新細明體;PMingLiU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新細明體;PMingLiU" w:cs="Arial"/>
      <w:color w:val="000000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kc@ctee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0:00Z</dcterms:created>
  <dc:creator>user</dc:creator>
  <dc:description/>
  <cp:keywords/>
  <dc:language>en-US</dc:language>
  <cp:lastModifiedBy>222</cp:lastModifiedBy>
  <cp:lastPrinted>2021-07-14T12:03:00Z</cp:lastPrinted>
  <dcterms:modified xsi:type="dcterms:W3CDTF">2025-06-23T08:20:00Z</dcterms:modified>
  <cp:revision>37</cp:revision>
  <dc:subject/>
  <dc:title>勞務報酬單</dc:title>
</cp:coreProperties>
</file>