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六屆台灣權王】摩天獎勵計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萊克斯空氣清淨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Dys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風機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900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,3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7~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0/31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0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6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222</cp:lastModifiedBy>
  <cp:lastPrinted>2021-07-14T12:03:00Z</cp:lastPrinted>
  <dcterms:modified xsi:type="dcterms:W3CDTF">2025-06-23T08:20:00Z</dcterms:modified>
  <cp:revision>39</cp:revision>
  <dc:subject/>
  <dc:title>勞務報酬單</dc:title>
</cp:coreProperties>
</file>