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82"/>
        <w:gridCol w:w="2044"/>
        <w:gridCol w:w="224"/>
        <w:gridCol w:w="1035"/>
        <w:gridCol w:w="383"/>
        <w:gridCol w:w="905"/>
        <w:gridCol w:w="2590"/>
      </w:tblGrid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六屆台灣權王】新晉建築師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大超商二選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購物金</w:t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</w:t>
            </w:r>
            <w:r>
              <w:rPr>
                <w:rFonts w:eastAsia="標楷體"/>
                <w:sz w:val="28"/>
                <w:szCs w:val="28"/>
              </w:rPr>
              <w:t>217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手機號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或是不慎刪除簡訊等造成未成功領取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集保帳號投資人之手機，中獎價值超過新臺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,0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含以上者，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則需繳交身分證正反面影本供報稅使用，年度報稅時將計入個人所得。單一手機最多可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獎項為上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7~9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10/31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回傳；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10~1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6/1/23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簽收單至主辦單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</w:tr>
      <w:tr>
        <w:trPr>
          <w:trHeight w:val="436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5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0:00Z</dcterms:created>
  <dc:creator>user</dc:creator>
  <dc:description/>
  <cp:keywords/>
  <dc:language>en-US</dc:language>
  <cp:lastModifiedBy>222</cp:lastModifiedBy>
  <cp:lastPrinted>2021-07-14T12:03:00Z</cp:lastPrinted>
  <dcterms:modified xsi:type="dcterms:W3CDTF">2025-06-23T08:20:00Z</dcterms:modified>
  <cp:revision>40</cp:revision>
  <dc:subject/>
  <dc:title>勞務報酬單</dc:title>
</cp:coreProperties>
</file>