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六屆台灣權王】巔峰建築師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arppl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智慧輕劇院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4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7~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0/31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10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6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222</cp:lastModifiedBy>
  <cp:lastPrinted>2021-07-14T12:03:00Z</cp:lastPrinted>
  <dcterms:modified xsi:type="dcterms:W3CDTF">2025-06-23T08:21:00Z</dcterms:modified>
  <cp:revision>42</cp:revision>
  <dc:subject/>
  <dc:title>勞務報酬單</dc:title>
</cp:coreProperties>
</file>